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3 от ЗОП, с предмет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участник/член на обединението/подизпълнител/трето лице, отговаря на поставения/те критерии за подбор от възлож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казване на съответствие с поставения/те критерии за подбор представям следната информац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т се персонала и/или ръководния състав, които ще участват в изпълнението на поръчката, както и информация за професионалната им компетент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лид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EN ISO 9001:2015 </w:t>
      </w:r>
      <w:r>
        <w:rPr>
          <w:rFonts w:cs="Times New Roman" w:ascii="Times New Roman" w:hAnsi="Times New Roman"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вивалентен</w:t>
      </w:r>
      <w:r>
        <w:rPr>
          <w:rFonts w:cs="Times New Roman" w:ascii="Times New Roman" w:hAnsi="Times New Roman"/>
          <w:sz w:val="24"/>
          <w:szCs w:val="24"/>
          <w:lang w:val="bg-BG"/>
        </w:rPr>
        <w:t>, с обхват на сертификация разработване на софтуерни продук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20-03-12T10:13:00Z</dcterms:modified>
  <cp:revision>18</cp:revision>
  <dc:subject/>
  <dc:title>Í À Ð Î Ä Í Î   Ñ Ú Á Ð À Í È Å</dc:title>
</cp:coreProperties>
</file>